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平成　　年　　月　　日　</w:t>
      </w:r>
    </w:p>
    <w:p>
      <w:pPr>
        <w:pStyle w:val="Normal"/>
        <w:overflowPunct w:val="false"/>
        <w:ind w:left="48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在　ザンビア　日本国大使　　殿</w:t>
      </w:r>
    </w:p>
    <w:p>
      <w:pPr>
        <w:pStyle w:val="Normal"/>
        <w:overflowPunct w:val="false"/>
        <w:ind w:left="315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招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へ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い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理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由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招へい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氏名：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電話番号：　　（　　）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査証申請人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申請人が複数の場合はリストを作成し、「リストの通り」と記入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氏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国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生年月日：　　西暦　　　　年　　月　　日（　　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（等）の招へい目的等は次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１）招へい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２）招へい経緯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今回、招へいするにいたった経緯、関係の詳細についてお書き　　　　下さい。なお、本欄に書ききれない場合は別の用紙に書いて頂いても結構で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３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5:00Z</dcterms:created>
  <dc:creator>外務省</dc:creator>
  <dc:description/>
  <cp:keywords/>
  <dc:language>en-US</dc:language>
  <cp:lastModifiedBy>外務省</cp:lastModifiedBy>
  <dcterms:modified xsi:type="dcterms:W3CDTF">2009-10-06T08:55:00Z</dcterms:modified>
  <cp:revision>2</cp:revision>
  <dc:subject/>
  <dc:title>　　　　　　　　　　　　　　　　　　　　　　平成　　年　　月　　日　　　　　　　　　　　大　使</dc:title>
</cp:coreProperties>
</file>